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45    Y =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4.478148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8.9528374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7.2018183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.4346496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.635817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.5889847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.7066507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6.61551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.5742119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.763171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.7289306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7.3009456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.9081393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3.8464085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2.644852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.434785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.49894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4633802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8816723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.9139489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760487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692512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3.1059229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.434785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3" w:name="OLE_LINK4"/>
            <w:bookmarkEnd w:id="3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0.6641993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3.269100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0.919556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.5469415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8.831994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.9855922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.5082082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2.65244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4" w:name="OLE_LINK5"/>
            <w:bookmarkEnd w:id="4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.5927306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.422279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.6902536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.660668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.0071221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.9563045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.0257311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4.329813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6:00Z</dcterms:created>
  <dc:creator>Axet</dc:creator>
  <dc:description/>
  <cp:keywords/>
  <dc:language>en-US</dc:language>
  <cp:lastModifiedBy>Axet</cp:lastModifiedBy>
  <dcterms:modified xsi:type="dcterms:W3CDTF">2004-06-02T14:50:00Z</dcterms:modified>
  <cp:revision>2</cp:revision>
  <dc:subject/>
  <dc:title> Исследуемая точка:    X = 45    Y = 20</dc:title>
</cp:coreProperties>
</file>